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IVERSIDAD DE PUERTO RICO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INTO UNIVERSITARIO DE MAYAGUEZ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MATEMATIC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FINAL DE ESMA 3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 Acuña                                                                                                                 97-98 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Nombre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CIONES:  EN CADA SALIDA DE MINITAB DEBE ESTAR ESCRITO SU NOMBR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LO CONTRARIO SE DESCONTARAN PUNTOS.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EN CADA PREGUNTA DE PRUEBA DE HIPOTESIS DEBE ESCRIBIRSE     </w:t>
        <w:tab/>
        <w:tab/>
        <w:tab/>
        <w:t xml:space="preserve">      LA  HIPOTESIS NULA Y ALTE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EN CADA PREGUNTA DE PRUEBA DE HIPOTESIS DEBE INDICARSE EL      </w:t>
        <w:tab/>
        <w:tab/>
        <w:t xml:space="preserve">       “P- VALUE”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(20 pts.)  El puntaje promedio en la parte matemática del College Board de los estudiantes admitidos</w:t>
      </w:r>
    </w:p>
    <w:p>
      <w:pPr>
        <w:pStyle w:val="Normal"/>
        <w:rPr/>
      </w:pPr>
      <w:r>
        <w:rPr/>
        <w:t xml:space="preserve">a programas de ciencias en ingenieria en 1994 fue de 685 con una desviación estándar de 80. Un profesor </w:t>
      </w:r>
    </w:p>
    <w:p>
      <w:pPr>
        <w:pStyle w:val="Normal"/>
        <w:rPr/>
      </w:pPr>
      <w:r>
        <w:rPr/>
        <w:t>universitario piensa que ese promedio ha bajado en 1997 porque en una muestra de 15 estudiantes elegidos al azar obtuvo los siguientes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20 683 679 580 593 690 695 559 601 720 745 540 680 579  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 5 porciento de significación habrá suficiente evidencia para apoyar lo que dice el profesor?. Asumir que la desviación estándar para 1997 es la misma que para 199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(20 pts.) Una compañia embotelladora afirma que sus botellas plasticas de refresco tienen una capacidad de 300 mililitros. Un cliente de la compañia piensa que ese número esta sobreestimado pues</w:t>
      </w:r>
    </w:p>
    <w:p>
      <w:pPr>
        <w:pStyle w:val="Normal"/>
        <w:rPr/>
      </w:pPr>
      <w:r>
        <w:rPr/>
        <w:t>en una muestra de 72 botellas se obtuvo un peso promedio de 295 mililitros por botella. Asumiendo que</w:t>
      </w:r>
    </w:p>
    <w:p>
      <w:pPr>
        <w:pStyle w:val="Normal"/>
        <w:rPr/>
      </w:pPr>
      <w:r>
        <w:rPr/>
        <w:t>la desviación estándar  poblacional de los pesos es de 3ml. Habrá suficiente evidencia para apoyar la</w:t>
      </w:r>
    </w:p>
    <w:p>
      <w:pPr>
        <w:pStyle w:val="Normal"/>
        <w:rPr/>
      </w:pPr>
      <w:r>
        <w:rPr/>
        <w:t>afirmación del cliente? Usar un nivel de significación  del 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(20 pts.) Según una revista de medicina el tiempo de supervivencia  promedio para sometidos a una operación cardiaca es de 9.5 años. Un investigador piensa que el promedio de vida debe ser mayor y basa su afirmación en la siguiente muestra tomada de los tiempos de 12 pac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0.8  15.3  8.1  6.9  15.4   10.9  11.4   9.4 12.1 13.2   7.9 1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rá suficiente evidencia para apoyar lo que afirma el investig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(20 pts) Un  patólogo obtuvo las siguientes mediciones de niveles de fosfato en la sangre de 6 pacientes</w:t>
      </w:r>
    </w:p>
    <w:p>
      <w:pPr>
        <w:pStyle w:val="Normal"/>
        <w:rPr/>
      </w:pPr>
      <w:r>
        <w:rPr/>
        <w:t>de Diálisis , los datos están en miligramos por decilitros (mg/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.6  5.2  4.6  4.8  5.7  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ar un Intervalo de Confianza del 90 por ciento para el nivel de fosfato promedio de todos los pacientes de diálisis. Interpretar su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(20 pts.) Un intervalo de Confianza del 95% para estimar el peso promedio de los recién nacidos en un hospital basado en una muestra de tamaño 36 resultó ser  (4.0,10.5). </w:t>
      </w:r>
    </w:p>
    <w:p>
      <w:pPr>
        <w:pStyle w:val="Normal"/>
        <w:rPr/>
      </w:pPr>
      <w:r>
        <w:rPr/>
        <w:t>a) Hallar el peso promedio mues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Hallar un Intervalo de Confianza del 90% para el peso promedio de todos los recién nacidos en el hospital. Interpretar su resul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4:58:00Z</dcterms:created>
  <dc:creator>Departamento de Matematicas</dc:creator>
  <dc:description/>
  <dc:language>en-US</dc:language>
  <cp:lastModifiedBy>Departamento de Matematicas</cp:lastModifiedBy>
  <cp:lastPrinted>1997-12-13T17:44:00Z</cp:lastPrinted>
  <dcterms:modified xsi:type="dcterms:W3CDTF">1997-12-13T18:01:00Z</dcterms:modified>
  <cp:revision>6</cp:revision>
  <dc:subject/>
  <dc:title> UNIVERSIDAD DE PUERTO RICO  </dc:title>
</cp:coreProperties>
</file>