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UNIVERSIDAD DE PUERTO RICO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RECINTO UNIVERSITARIO DE MAYAGUEZ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PARTAMENTO DE MATEMATICA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AMEN FINAL DE ESMA 3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gar  Acuña                                                                                                                 98-99 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</w:rPr>
        <w:t>Nombre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( 20 pts)  Los tiempos que se demoran los empleados de una fabrica en realizar una tarea de ensamblaje se distribuyen normalmente con media de 12 minutos y desviación estándar de 6. Se toma una muestra de 10 empleados</w:t>
      </w:r>
    </w:p>
    <w:p>
      <w:pPr>
        <w:pStyle w:val="Normal"/>
        <w:numPr>
          <w:ilvl w:val="0"/>
          <w:numId w:val="4"/>
        </w:numPr>
        <w:rPr/>
      </w:pPr>
      <w:r>
        <w:rPr/>
        <w:t>(8) Cuál es la probabilidad de que el tiempo promedio que usan los empleados para terminar la tarea de ensamblaje sea mayor de 15  pero menor de 17 minutos?</w:t>
      </w:r>
    </w:p>
    <w:p>
      <w:pPr>
        <w:pStyle w:val="Normal"/>
        <w:ind w:left="46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(12) Si los 10 empleados tardan menos de hora y media en terminar la tarea de ensamblaje entonces la fábrica recibe un premio. Cuál es la probabilidad de que esto ocur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(20 pts.)  Un investigador desea hallar un intervalo de confianza del 99% para el tiempo promedio de supervivencia  promedio para todos los pacientes sometidos a una operación cardiaca usando la siguiente muestra tomada de los tiempos  ( en años) de 12 paci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0.8  15.3  8.1  6.9  15.4   10.9  11.4   9.4 12.1 13.2   7.9 13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r que la desviación estándar es 3 años. Interpretar su resul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 (20 pts.) Un intervalo de Confianza del 95% para estimar el peso promedio de los recién nacidos en un hospital basado en una muestra de tamaño 36 resultó ser  (4.0,10.5). </w:t>
      </w:r>
    </w:p>
    <w:p>
      <w:pPr>
        <w:pStyle w:val="Normal"/>
        <w:ind w:left="720" w:hanging="0"/>
        <w:rPr/>
      </w:pPr>
      <w:r>
        <w:rPr/>
        <w:t>a) (6) Hallar el peso promedio muest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5) Hallar el error de estimació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5)  Un intervalo de confianza del 90% será más amplio que uno del 95%. Justificar su contest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4) Si el tamaño de muestra aumenta. La longitud del intervalo de confianza aumentará</w:t>
      </w:r>
    </w:p>
    <w:p>
      <w:pPr>
        <w:pStyle w:val="Normal"/>
        <w:ind w:left="465" w:hanging="0"/>
        <w:rPr/>
      </w:pPr>
      <w:r>
        <w:rPr/>
        <w:t>o disminuirá. Justificar su contest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(20 pts) Según estudios medicos se estima que el nivel promedio de fosfato en un paciente de diálisis es de 5 miligramos por decilitro(mg/dl) . Un patólogo obtuvo las siguientes mediciones de niveles de fosfato en la sangre de 18 pacientes de Diálisi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5.2  4.6  4.8  5.7  6.2  6.1  4.9  5.5   4.9  6.0  5.6  5.2   5.3  5.7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6.2  6.9  5.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sumiendo que la desviación estándar es 0.4. Dará esta muestra tomada suficiente evidencia para comprobar lo que afirman los estudios medicos acerca de pacientes de diálisis Justificar su contestación</w:t>
      </w:r>
    </w:p>
    <w:p>
      <w:pPr>
        <w:pStyle w:val="Normal"/>
        <w:rPr/>
      </w:pPr>
      <w:r>
        <w:rPr/>
        <w:t>Además escribir las hipótesis y el valor de la prueba estadís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(20 pts). En estudios previos se ha determinado que el nivel colesterol promedio de pacientes con problemas cardiacos es 220. Un cardiólgo piensa que en realidad el nivel es más alto y para probar su afirmación toma una muestra de 36 pacientes con problemas cardíacos que presentan loss siguientes nivek de coleste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17 223 225 245 238 216 217 226 202 233 235 242 219 221 234 199 236 248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18 224 227 242 233 213 219 224 204 231 230 244 217 220 235 198 235 24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rá suficiente evidencia para apoyar la afirmación del cardiólogo. Justificar su contestación.</w:t>
      </w:r>
    </w:p>
    <w:p>
      <w:pPr>
        <w:pStyle w:val="Normal"/>
        <w:rPr/>
      </w:pPr>
      <w:r>
        <w:rPr/>
        <w:t>Además escribir las hipótesis y el valor de la prueba estadi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825"/>
        </w:tabs>
        <w:ind w:left="825" w:hanging="360"/>
      </w:pPr>
      <w:rPr/>
    </w:lvl>
  </w:abstractNum>
  <w:abstractNum w:abstractNumId="2">
    <w:lvl w:ilvl="0">
      <w:start w:val="6"/>
      <w:numFmt w:val="decimal"/>
      <w:lvlText w:val="5.%1 "/>
      <w:lvlJc w:val="left"/>
      <w:pPr>
        <w:tabs>
          <w:tab w:val="num" w:pos="360"/>
        </w:tabs>
        <w:ind w:left="2265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02:25:00Z</dcterms:created>
  <dc:creator>Departamento de Matematicas</dc:creator>
  <dc:description/>
  <dc:language>en-US</dc:language>
  <cp:lastModifiedBy>edgar acuna</cp:lastModifiedBy>
  <cp:lastPrinted>1998-05-25T00:37:00Z</cp:lastPrinted>
  <dcterms:modified xsi:type="dcterms:W3CDTF">1999-12-18T04:26:00Z</dcterms:modified>
  <cp:revision>4</cp:revision>
  <dc:subject/>
  <dc:title> UNIVERSIDAD DE PUERTO RICO  </dc:title>
</cp:coreProperties>
</file>